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Załącznik nr 2a do SWZ </w:t>
        <w:br/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eastAsia="pl-PL"/>
        </w:rPr>
        <w:t>PN/4/09/2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0" w:type="dxa"/>
        <w:jc w:val="left"/>
        <w:tblInd w:w="-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57"/>
        <w:gridCol w:w="1245"/>
        <w:gridCol w:w="1308"/>
        <w:gridCol w:w="945"/>
      </w:tblGrid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pl-PL" w:eastAsia="en-US" w:bidi="ar-SA"/>
              </w:rPr>
              <w:t>SZCZEGÓŁOWE DANE TECHNICZ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ł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speł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l-PL" w:eastAsia="en-US" w:bidi="ar-SA"/>
              </w:rPr>
              <w:t>Parame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l-PL" w:eastAsia="en-US" w:bidi="ar-SA"/>
              </w:rPr>
              <w:t>JEDNOSTKA GŁOW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Aparat ze zintegrowaną stacją roboczą, systemem archiwizacji oraz wideoprinterem B&amp;W sterowanymi z klawiatury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Aparat fabrycznie nowy, rok produkcji 2025 dostarczony przez autoryzowanego dystrybutora producenta z paszportem technicznym urządzenia wystawionym i wypełnionym przez producenta lub wykonawcę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Cztery koła skrętne z możliwością blokowania min. 2 kó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 xml:space="preserve">Fabrycznie wbudowany monitor LED, kolorowy, bez przeplotu. </w:t>
              <w:br/>
              <w:t>Przekątna ≥ 21 cal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Rozdzielczość monitora≥1920x1080x24 b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 xml:space="preserve">Aparat wyposażony w panel dotykowy z możliwością regulacji kąta pochylenia. </w:t>
              <w:br/>
              <w:t>Min. 13 cal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rozdzielczość≥1920x1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ożliwość aranżacji panelu dotykowego (personalizacji przez użytkownika) – użytkownik ma możliwość zmienić min.:  położenie przycisków funkcyjnych w dozwolonym obszarze ekranu dotykowego, dodać/usunąć poszczególne przyciski funkcyjne. Możliwość zapisu stworzonej aranżacji, exportu oraz importu ustawień przycisków min. osobno dla trybów: 2D, 2D Freeze, Color, Color Freeze, PD, PD Freeze, PW, PW Freeze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ożliwość wykorzystania panelu dotykowego aparatu do obróbki uzyskanych danych 3D za pomocą gestów wykonanych palcami – tak jak w przypadku dotykowego telefonu komórkowego lub tabletu. M.in. rotacja uzyskanej bryły (względem wszystkich osi), powiększenie/pomniejszenie, przesunięcie bryły, ustawienie położenia wirtualnego źródła światła it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Wirtualna klawiatura numeryczna dostępna na ekranie dotykowy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Fizyczna klawiatura numeryczna wysuwana spod pulpitu sterowania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Regulacja wysokości panelu sterowania.</w:t>
              <w:br/>
              <w:t>Regulacja Góra /dół Zakres min 18 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Panel sterowania z możliwością obrotu lewo/prawo.</w:t>
              <w:br/>
              <w:t>Lewo/prawo≥ +/- 30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Dedykowany, wbudowany podgrzewacz żelu (montowany z prawej lub lewej strony aparatu) z możliwością regulacji temperatury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Cyfrowa regulacja TGC dostępna na panelu dotykowym, z funkcją zapamiętywania kilku preferowanych ustawie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Cyfrowy układ formowania wiązki ultradźwiękowej min. 8 000 000 kanałów procesow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Zakres pracy dostępnych głowic obrazowych min. 1-20 MH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Ilość aktywnych, równoważnych gniazd do podłączenia głowic obrazowych ≥3 aktyw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Archiwizacja sekwencji filmowych na dysku twardym w czasie badania (równoległe nagrywanie) i po zamrożeniu (pętli CINE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Dysk twardy SSD min. 512 G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Aktywne gniazdo USB 3.0 do archiwizacji obrazów statycznych oraz ruchomych na przenośnej pamięci USB (Flash, Pendrive), w tym  w standardzie USB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ożliwość zarządzania uprawnieniami  użytkowników nim. export obrazów, usuwanie bada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Fabrycznie zainstalowany system ochrony antywirusowej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ożliwość exportu obrazów i pętli obrazowych na dyski CD, DVD, pamięci Pen-Drive w formatach min. JPG, DICO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aparat USG minimum 60 miesięcy, okres gwarancji liczony od dnia podpisania przez Zamawiającego protokołu dostawy, instalacji i uruchomienia przedmiotu umowy oraz przeszkolenia personelu Zamawiającego z obsługi aparatu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serwisowe bezpłatne w okresie udzielonej gwarancji w systemie jeden przegląd po każdym  roku eksploatacji aparatu a ostatni przegląd przed upływem okresu gwarancji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Waga aparatu min. 75 kg, max. 100 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l-PL" w:eastAsia="en-US" w:bidi="ar-SA"/>
              </w:rPr>
              <w:t>TRYBY OBRAZOWA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l-PL" w:eastAsia="en-US" w:bidi="ar-SA"/>
              </w:rPr>
              <w:t>Tryb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Głębokość penetracji ≥2-50 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Wyświetlany zakres pola obrazowego ≥0-50 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aksymalna prędkość obrazowania (frame rate)  ≥5000 fp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brazowanie trapezowe na głowicach liniow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Zoom dla obrazów „na żywo” i zatrzyman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ożliwość rotacji obrazu o 360° w skoku co 90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Zmiana wzmocnienia obrazu zamrożon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brazowanie harmonicz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brazowanie harmoniczne kodowane z odwróconym impuls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Funkcja automatycznej optymalizacji obrazu B przy pomocy jednego przycisku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brazowanie wieloczęstotliwościowe   wykorzystujące technologię obrazowania na min. dwóch częstotliwościach fundamentalnych jednocześnie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l-PL" w:eastAsia="en-US" w:bidi="ar-SA"/>
              </w:rPr>
              <w:t>Tryb 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Tryb M z Dopplerem Kolorowy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Anatomiczny tryb 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l-PL" w:eastAsia="en-US" w:bidi="ar-SA"/>
              </w:rPr>
              <w:t>Tryb Doppler Kolorow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Zakres PRF dla Dopplera kolorowego Min. od 0,2KHz do 25 KH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Funkcja automatycznej optymalizacji dla trybu Dopplera kolorowego min. automatyczne ustawienie pozycji względem naczynia i pochylenie bramki ROI realizowane po przyciśnięciu dedykowanego przycisku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brazowanie złożeniowe (B+B/CD) w czasie rzeczywisty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l-PL" w:eastAsia="en-US" w:bidi="ar-SA"/>
              </w:rPr>
              <w:t>Tryb Power Doppl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Tryb Power Doppler z detekcją kierunk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Zakres PRF dla trybu Power Doppler Min. od 1KHz do 5KH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l-PL" w:eastAsia="en-US" w:bidi="ar-SA"/>
              </w:rPr>
              <w:t>Spektralny Doppler Pulsacyj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Zakres PRF dla Dopplera pulsacyjnego Min. od 1.5KHz do 35KH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Regulacja wielkości bramki w Dopplerze Pulsacyjnym ≥0,5-25 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 w:bidi="ar-SA"/>
              </w:rPr>
              <w:t>Tryb Triplex (B+CD/PD+PWD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Funkcja automatycznej optymalizacji parametrów przepływu dla trybu spektralnego Dopplera pulsacyjnego min. dopasowanie skali i poziomu linii bazowej, po przyciśnięciu dedykowanego przycisku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Jednoprzyciskowa funkcja automatycznie umieszczająca bramkę SV w trybie PWD wewnątrz naczynia wraz z automatycznym ustawieniem kąta korekcji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l-PL" w:eastAsia="en-US" w:bidi="ar-SA"/>
              </w:rPr>
              <w:t>INNE FUNKC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programowanie służące do szczegółowego obrazowania drobnych obiektów (w niewielkim stopniu różniących się echogenicznością od otaczających tkanek), umożliwiające dokładną wizualizację struktur anatomicznych, znacznie poprawiające rozdzielczość uzyskanych obrazów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Technologia inna niż filtry do redukcji szumów specklowych (np. SRI, ClearVision, XRes) oraz niewykorzystująca technologii obrazowania składanego: przestrzennego (obrazowanie krzyżowe) i częstotliwościoweg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programowanie służące do poprawy wizualizacji struktur likwidujące szumy i cienie akustyczne powstałe na skutek przejścia wiązki ultradźwiękowej przez obszary ograniczające przenikanie fali. Oprogramowanie wykorzystujące 2 naprzemiennie nadawane i odbierane częstotliwości z dolnego oraz górnego pasma pracy głowicy.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brazowanie krzyżowe na głowicach liniowych i convex Min. 4 kro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Funkcja powiększenia obrazu diagnostycznego - zo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Zaawansowany filtr do redukcji szumów specklowych polepszający obrazowanie w trybie 2D z jednoczesnym uwydatnieniem granic tkanek o różnej echogeniczności (np. SRI, Xre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programowanie pomiarowe do badań mi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kardiologicz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brzusz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ięśniowo-szkielet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ałych narząd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urologicz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tętnice szyj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żyły kończyn gór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tętnice kończyn gór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żyły kończyn dol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tętnice kończyn doln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Pomiary podstawowe na obrazi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pomiar odległośc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bwod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pola powierzchn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bjętośc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Funkcja automatycznego rozpoczynania kolejnego pomiaru po wykonaniu uprzedn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Automatyczne pomiary biometryczne min. HC, BPD, AC, FL, HL, CRL, AF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ożliwość stworzenia własnych pomiarów i formuł obliczeniowych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Funkcja obrazująca powiększenie znacznika pomiarowego (lupa), pozwalająca wykonywać pomiary z bardzo dużą precyzją bez konieczności powiększania obszaru zainteresowania. Okno powiększenia wyświetlone poza obrazem diagnostyczny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ożliwość tworzenia protokołów badań – sekwencje następujących po sobie zdarzeń min. pomiary, zmiana trybów obrazowania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Aktywne złącze DIC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 xml:space="preserve">Zaawansowany tryb służący do detekcji i obrazowania micronaczyń (średnica &lt; 0,6 mm).  </w:t>
              <w:br/>
              <w:t>Z możliwością wycięcia tła obrazu tak aby na ekranie w obszarze zainteresowania ROI widoczne były tylko naczynia. Oprogramowanie ma umożliwiać wyliczeni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współczynnika VI (vacular index) z zaznaczonego przez użytkownika obszaru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brazowanie panoramiczne dostępne na głowicach liniowych oraz convex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Quazi-przestrzenna mapa przepływu dopplerowskiego w oparciu o obrazowanie dwuwymiaro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Oprogramowanie kardiologiczne z C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l-PL" w:eastAsia="en-US" w:bidi="ar-SA"/>
              </w:rPr>
              <w:t>Głowi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Głowica liniowa szeroka wykonana w technologii Single Cristal lub matrycowa do badań mięśniowo szkieletowych, małych narządów, naczyniowych oraz brzusznyc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zakres częstotliwości pracy min.  2-14 MH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ilość elementów: min. 25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szerokość skanu: min 50 m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Głowica convex wykonaną w technologii Single Cristal lub matrycowa do badań brzusznych, urologicznych oraz ginekologiczno-położniczyc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zakres częstotliwości pracy min. 2-7 MH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ilość elementów: min. 19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kąt skanowania: min. 65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Głowica sektorowa do badań kardiologicznyc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zakres częstotliwości pracy min. 1 - 5 MH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ilość elementów: od 80 do 10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kąt skanowania: min. 90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lang w:val="pl-PL" w:eastAsia="en-US" w:bidi="ar-SA"/>
              </w:rPr>
            </w:pPr>
            <w:r>
              <w:rPr>
                <w:rFonts w:eastAsia="Calibri" w:cs="Arial"/>
                <w:lang w:val="pl-PL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Videoprinter czarno-biały sterowany z pulpitu operato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l-PL" w:eastAsia="en-US" w:bidi="ar-SA"/>
              </w:rPr>
              <w:t>Możliwości rozbudowy aparatu dostępne na dzień składania ofert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ożliwość rozbudowy o głowicę microconvex do badań jamy brzusznej, pediatrycznych, naczyniowyc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zakres częstotliwości pracy min. 4-10 MHz (+/- 1 MHz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ilość elementów: min. 12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kąt skanowania: min. 90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ożliwość rozbudowy o głowicę liniowa do badań mięśniowo szkieletowych, małych narządów, naczyniowyc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zakres częstotliwości pracy min. 3-22 MH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ilość elementów: min. 19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szerokość skanu: min 25 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ożliwość rozbudowy o głowicę sektorowa do badań brzusznych, kardiologicznych i Doppler przezczaszkow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Zakres częstotliwości pracy: min. 3-8 MH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Kąt obrazowania: min. 90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- Liczba elementów: min. 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 w:bidi="ar-SA"/>
              </w:rPr>
              <w:t>Możliwość rozbudowy o funkcje umożliwiająca nagrywanie, w trakcie wykonywania badania ultrasonograficznego, filmów bezpośrednio na pamięci typu pen-drive, zewnętrzne dyski twarde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algun Gothic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algun Gothic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60"/>
        <w:rPr>
          <w:rFonts w:ascii="Arial" w:hAnsi="Arial" w:eastAsia="Malgun Gothic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Malgun Gothic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2835" w:right="1134" w:gutter="0" w:header="0" w:top="1418" w:footer="444" w:bottom="99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bCs w:val="false"/>
        <w:sz w:val="18"/>
      </w:rPr>
      <w:t xml:space="preserve">Znak sprawy: PN/3/08/25/Pzp                            </w:t>
      <w:tab/>
      <w:t xml:space="preserve">                                                               Strona </w:t>
    </w:r>
    <w:bookmarkStart w:id="0" w:name="PageNumWizard_FOOTER_Domyślny_styl_stron"/>
    <w:bookmarkEnd w:id="0"/>
    <w:r>
      <w:rPr>
        <w:rFonts w:cs="Arial" w:ascii="Arial" w:hAnsi="Arial"/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  <w:rFonts w:cs="Arial" w:ascii="Arial" w:hAnsi="Arial"/>
      </w:rPr>
      <w:instrText xml:space="preserve"> PAGE </w:instrText>
    </w:r>
    <w:r>
      <w:rPr>
        <w:sz w:val="18"/>
        <w:b w:val="false"/>
        <w:szCs w:val="18"/>
        <w:bCs w:val="false"/>
        <w:rFonts w:cs="Arial" w:ascii="Arial" w:hAnsi="Arial"/>
      </w:rPr>
      <w:fldChar w:fldCharType="separate"/>
    </w:r>
    <w:r>
      <w:rPr>
        <w:sz w:val="18"/>
        <w:b w:val="false"/>
        <w:szCs w:val="18"/>
        <w:bCs w:val="false"/>
        <w:rFonts w:cs="Arial" w:ascii="Arial" w:hAnsi="Arial"/>
      </w:rPr>
      <w:t>5</w:t>
    </w:r>
    <w:r>
      <w:rPr>
        <w:sz w:val="18"/>
        <w:b w:val="false"/>
        <w:szCs w:val="18"/>
        <w:bCs w:val="false"/>
        <w:rFonts w:cs="Arial" w:ascii="Arial" w:hAnsi="Arial"/>
      </w:rPr>
      <w:fldChar w:fldCharType="end"/>
    </w:r>
    <w:r>
      <w:rPr>
        <w:rFonts w:cs="Arial" w:ascii="Arial" w:hAnsi="Arial"/>
        <w:b w:val="false"/>
        <w:bCs w:val="false"/>
        <w:sz w:val="18"/>
        <w:szCs w:val="18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kern w:val="0"/>
    </w:rPr>
  </w:style>
  <w:style w:type="character" w:styleId="StopkaZnak">
    <w:name w:val="Stopka Znak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kapitzlistZnak">
    <w:name w:val="Akapit z listą Znak"/>
    <w:qFormat/>
    <w:rPr>
      <w:kern w:val="0"/>
    </w:rPr>
  </w:style>
  <w:style w:type="character" w:styleId="Annotationreference">
    <w:name w:val="annotation reference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426"/>
    </w:pPr>
    <w:rPr>
      <w:sz w:val="24"/>
      <w:u w:val="single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54:00Z</dcterms:created>
  <dc:creator>Yal Sp. z o.o.</dc:creator>
  <dc:description/>
  <dc:language>en-US</dc:language>
  <cp:lastModifiedBy>Mirosław SADOWSKI</cp:lastModifiedBy>
  <dcterms:modified xsi:type="dcterms:W3CDTF">2025-09-29T08:09:0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