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Załącznik nr 1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..................................................</w:t>
        <w:tab/>
        <w:tab/>
        <w:tab/>
        <w:t>........................ dnia........................ 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pl-PL" w:bidi="ar-SA"/>
        </w:rPr>
        <w:tab/>
        <w:t>(imię i nazwisko )</w:t>
        <w:tab/>
        <w:tab/>
        <w:tab/>
        <w:tab/>
        <w:tab/>
        <w:t xml:space="preserve">      (miejscowość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pl-PL" w:bidi="ar-SA"/>
        </w:rPr>
        <w:tab/>
        <w:t>(adres zamies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  <w:r>
        <w:rPr>
          <w:rFonts w:eastAsia="Times New Roman" w:cs="Times New Roman" w:ascii="Times New Roman" w:hAnsi="Times New Roman"/>
          <w:color w:val="auto"/>
          <w:sz w:val="16"/>
          <w:szCs w:val="20"/>
          <w:lang w:val="pl-PL" w:bidi="ar-SA"/>
        </w:rPr>
        <w:t xml:space="preserve">  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bidi="ar-SA"/>
        </w:rPr>
        <w:t xml:space="preserve"> na udzielanie świadczeń zdrowotnych z zakresu Lekarza POZ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cs="Times New Roman" w:ascii="Times New Roman" w:hAnsi="Times New Roman"/>
        </w:rPr>
        <w:t>Niniejszym składam ofertę na udzielanie świadczeń zdrowotnych  w zakresie lekarza Podstawowej Opieki Zdrowotnej  Wojskowej Specjalistycznej Przychodni Lekarskiej – Samodzielnym Publicznym Zakładzie Opieki Zdrowotnej w Giżycku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Oświadczam, że zapoznałem się z treścią ogłoszenia oraz Regulaminem przeprowadzania konkursu ofert na 2024 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cs="Times New Roman" w:ascii="Times New Roman" w:hAnsi="Times New Roman"/>
          <w:sz w:val="24"/>
        </w:rPr>
        <w:t>Oferuję udzielanie  świadczeń zdrowotnych w dniach / godzinach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 </w:t>
      </w:r>
    </w:p>
    <w:tbl>
      <w:tblPr>
        <w:tblW w:w="1000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218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>poniedział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>wtor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>śro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>czwarte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>piątek</w:t>
            </w:r>
          </w:p>
        </w:tc>
      </w:tr>
      <w:tr>
        <w:trPr>
          <w:trHeight w:val="449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Za realizację zamówienia oczekuję zapłaty według następującej kalkulacj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- stawki godzinowej  w wysokości 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 wykonaną wizytę domową …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0" w:leader="none"/>
        </w:tabs>
        <w:spacing w:lineRule="auto" w:line="360"/>
        <w:ind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pl-PL" w:eastAsia="zxx" w:bidi="ar-SA"/>
        </w:rPr>
        <w:t xml:space="preserve">świadczenia nie finansowane ze środków NFZ: …..........…….… (%) stawki z cennika aktualnie obowiązującego w WSPL SPZOZ Giżycko w dniu realizacji usługi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Wskazane wyżej świadczenie zdrowotne udzielane będzie przy wykorzystaniu pomieszczenia, aparatury, sprzętu i materiałów medycznych Udzielającego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Szczegółowo zapoznałem/am się z treścią ogłoszenia oraz materiałów konkursow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cs="Times New Roman" w:ascii="Times New Roman" w:hAnsi="Times New Roman"/>
          <w:sz w:val="24"/>
        </w:rPr>
        <w:t>i przyjmuję je w całości bez zastrzeżeń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Oświadczam, że posiadam odpowiednie uprawnienia i kwalifikacje niezbędne do udzielania świadczeń zdrowotnych objętych przedmiotem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Odpisy aktualnych dokumentów kwalifikacyjnych: prawo wykonywania zawodu, dokumenty potwierdzające wykształcenie i kwalifikacje, kserokopia polisy OC – załączam do oferty*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najdują się w dokumentacji kontraktowej WSPL SPZOZ Giżyck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*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Oświadczam, że w ramach prowadzonej praktyki lekarskiej świadczę usługi dla ludności i samodzielnie rozliczam się z Urzędem Skarbowym i ZUS-e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cs="Times New Roman" w:ascii="Times New Roman" w:hAnsi="Times New Roman"/>
          <w:sz w:val="24"/>
        </w:rPr>
        <w:t xml:space="preserve">Proponuję  zawarcia umowy o udzielenie zamówienia na  świadczenia zdrowotne   w  okresie: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cs="Times New Roman" w:ascii="Times New Roman" w:hAnsi="Times New Roman"/>
        </w:rPr>
        <w:t xml:space="preserve">Wyrażam zgodę na przetwarzanie moich danych osobowych zawartych w dostarczonych przeze mnie dokumentach aplikacyjnych przez WSPL SPZOZ Giżycko, ul. Obwodowa 3, 11-500 Giżycko, w celu realizacji procesu postępowania konkursowego”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 xml:space="preserve">(pieczątka i podpis) </w:t>
      </w:r>
    </w:p>
    <w:sectPr>
      <w:type w:val="nextPage"/>
      <w:pgSz w:w="11906" w:h="16838"/>
      <w:pgMar w:left="1418" w:right="851" w:gutter="0" w:header="0" w:top="51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46:00Z</dcterms:created>
  <dc:creator>wsplek</dc:creator>
  <dc:description/>
  <dc:language>en-US</dc:language>
  <cp:lastModifiedBy/>
  <cp:lastPrinted>2023-04-26T13:26:00Z</cp:lastPrinted>
  <dcterms:modified xsi:type="dcterms:W3CDTF">2024-08-20T12:09:57Z</dcterms:modified>
  <cp:revision>22</cp:revision>
  <dc:subject/>
  <dc:title>Ryszard Kowaluk</dc:title>
</cp:coreProperties>
</file>