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Umow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o udzielenie zamówienia na świadczenie zdrowotne w POZ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arta w dniu ……………...r. w Giżycku pomiędzy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ojskową Specjalistyczną Przychodnią Lekarską – Samodzielnym Publicznym Zakładem Opieki Zdrowotnej w Giżycku ul. Obwodowa 3 </w:t>
      </w:r>
    </w:p>
    <w:p>
      <w:pPr>
        <w:pStyle w:val="TextBody"/>
        <w:rPr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NIP 845-17-11-581  Regon 510891122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sz w:val="22"/>
        </w:rPr>
        <w:t xml:space="preserve">reprezentowaną przez 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wanym dalej „Zamawiającym”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b/>
          <w:bCs/>
          <w:sz w:val="22"/>
        </w:rPr>
        <w:t xml:space="preserve">Panią/Panem  ………………... </w:t>
      </w:r>
      <w:r>
        <w:rPr>
          <w:sz w:val="22"/>
        </w:rPr>
        <w:t xml:space="preserve"> lekarzem medycyny zam ul. …………. , posiadającym prawo wykonywania zawodu  nr …………….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wydane przez …………………….. dyplom specjalizacji w zakresie medycyny rodzinnej nr ……………………..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Regon  …………………...,  NIP ………………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wanym dalej „Przyjmującym zamówie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 xml:space="preserve">Na podstaw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stawie z dnia 15 kwietnia 2011 r. o działalności lecznicz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(Dz.U. z 2024r. poz. 799 z późn zm.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Rozporządzenia Ministra Zdrowia w sprawie ogólnych warunków umów o udzielanie świadczeń zdrowotnych /Dz. U. 2023r. Poz. 119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 późn. zm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/. Ustawa z dnia 5 grudnia 1996r. o 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zawodzie lekarza (Dz.U. z 2024r., poz. 128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 późn. zm.)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raz w wyniku przeprowadzonego konkursu ofert strony zawierają umowę o następującej treści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zleca, a Przyjmujący zamówienie zobowiązuje się do udzielania świadczeń zdrowotnych w zakresie kompetencji Lekarza POZ dla pacjentów posiadających aktywne deklaracje wyboru w WSPL SPZOZ Giżycko oraz realizacji doraźnych przyjęć pacjentów z innych oddziałów NFZ,  mając na celu zachowanie zdrowia, zapobieganie chorobom i urazom, wczesne wykrywanie i leczenie chorób, zapobieganie lub ograniczenie niepełnospraw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iejscem udzielania świadczeń zdrowotnych jest Wojskowa Specjalistyczna Przychodnia Lekarska- Samodzielny Publiczny Zakład Opieki Zdrowotnej w Giżycku ul. Obwodowa 3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 korzystania ze świadczeń opieki zdrowotnej finansowanych ze środków publicznych mają prawo osoby objęte powszechnym obowiązkowym i dobrowolnym ubezpieczeniem zdrowotnym oraz inne osoby określone ustawą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soby nie wymienione w ustępie 1 uprawnione są do odpłatnego korzystania ze świadczeń z tym, że Przyjmujący zamówienie zobowiązany jest poinformować je przed udzieleniem świadczenia o konieczności wniesienia opłaty za realizowaną usługę wg cennika aktualnie obowiązującego w WSPL – SPZOZ. Realizacja świadczenia następuje po potwierdzeniu wniesienia opłaty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jmujący zamówienie zobowiązuje się do udzielania świadczeń łącznie z wykonywaniem wizyt domowych. Realizacja wizyt domowych odbywa się przy użyciu własnego środka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Harmonogram udzielania świadczeń uzgodniony jest przez Zamawiającego oraz Przyjmującego zamówienie i stanowi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do umowy. Harmonogram może ulec zmianie w przypadku nieobecności jednego z realizatorów Przyjmujących zamówienie w zakresie świadczeń PO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Harmonogram udzielania świadczeń podawany jest do wiadomości pacjentów poprzez zamieszczenie stosownych informacji na drzwiach gabinetu POZ w WSPL-SP ZOZ w Giżyc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osób zgłaszania się i rejestracja pacjentów, organizacja udzielania świadczeń zdrowotnych zawarte są w regulaminie organizacyjnym Przycho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dotyczące czasu, dni i godzin udzielania świadczeń zdrowotnych w okresie trwania umowy wymagają wcześniejszych uzgodnień z Zamawiającym i podpisania stosownego aneksu do umowy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jmujący zamówienie zobowiązuje się d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zetelnego wykonywania świadczeń z wykorzystaniem wiedzy medycznej i umiejętności zawodowych oraz z uwzględnieniem postępu w zakresie medycyn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rowadzenia dokumentacji medycznej na zasadach obowiązujących w publicznych zakładach opieki zdrowotn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wadzenia sprawozdawczości statystycznej na zasadach obowiązujących w publicznych zakładach opieki zdrowot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ierowania na konsultacje specjalistyczne, leczenie szpitalne, leczenie uzdrowiskowe i zabiegi rehabilitacyjne jedynie w wypadkach, gdy jest to celowe i uzasadnio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kierowania na badania diagnostyczne w zakresie przewidzianym dla kompetencji lekarza POZ określonym w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szCs w:val="20"/>
            <w:lang w:val="pl-PL" w:eastAsia="zxx" w:bidi="ar-SA"/>
          </w:rPr>
          <w:t>Rozporządzeniu Ministra Zdrowia z dnia 24 września 2013 r. w sprawie świadczeń gwarantowanych z zakresu podstawowej opieki zdrowotnej.</w:t>
        </w:r>
      </w:hyperlink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Dz.U. 2023 poz. 1427 z późn. zm.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ałącznik nr 2 do umowy.</w:t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- w przypadku skierowania na badania wykraczające poza zakres przewidziany ww. rozporządzeniem Przyjmujący zamówienie pokrywa ich koszt na podstawie noty obciążeniowej wystawionej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razie konieczności korzystania z diagnostyki niemożliwej do zrealizowania w pracowniach diagnostycznych Zamawiającego, Przyjmujący zamówienie w celu wykonania badania może wystawić skierowania tylko do placówek, które mają podpisaną umowę na badania diagnostyczne z Zamawiając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półpracy z lekarzami i pielęgniarkami udzielającymi świadczeń zdrowotnych na rzecz pacjentów Zamawiającego oraz do wydawania zleceń lekarskich pielęgniarko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bałości z należytą starannością o składniki majątkowe, materialne i niematerialne stanowiące własność Zamawiając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</w:tabs>
        <w:suppressAutoHyphens w:val="true"/>
        <w:bidi w:val="0"/>
        <w:ind w:left="565" w:right="0" w:hanging="369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najomości i przestrzeg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pisów określających prawa pacj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tandardów udzielania świadczeń określonych w „Szczegółowych materiałach informacyjnych NFZ” oraz ustalonych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cedur ustalonych i obowiązujących u Zamawiająceg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6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Świadczenie usług zdrowotnych przez Przyjmującego zamówienie odbywać się będzie w siedzibie Zamawiającego przy zastosowaniu jego sprzętu, aparatury i materiałów medycznych.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jmujący zamówienie przyjmuje na siebie obowiązek poddania się kontroli przeprowadzanej przez Zamawiającego, Narodowy Fundusz Zdrowia oraz inne uprawnione organy i osoby w zakresie realizacji umowy na świadczenia zdrowotne finansowane ze środków publicznych, szczególnie w zakresie dostępności i sposobu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jmujący zamówienie ma bezwzględny obowiązek podporządkowania się wydanym zaleceniom pokontrolnym i wykonać je we wskazanym czasie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dostępnienie dokumentacji medycznej przez Przyjmującego zamówienie osobom trzecim odbywa się zgodnie z przepisami ustawy 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ziałalności leczniczej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raz zasadami obowiązującymi u Zamawiającego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§ 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Przyjmujący zamówienie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onosi odpowiedzialność wobec osób </w:t>
      </w:r>
      <w:r>
        <w:rPr>
          <w:rFonts w:cs="Times New Roman" w:ascii="Times New Roman" w:hAnsi="Times New Roman"/>
          <w:sz w:val="22"/>
          <w:szCs w:val="22"/>
        </w:rPr>
        <w:t>trzecich za szkodę wyrządzoną przy udzielaniu świadczeń zdrowotnych określonych w umowie, o ile powstała z jego winy, a w szczególności za zaniedbanie lub błąd w sztuce lekarskiej i zobowiązany jest do ubezpieczenia się od odpowiedzialności cywilnej w zakresie udzielonego mu zamówienia na sumę gwarancyjną w wysokości co najmniej 75 000 euro w odniesieniu do jednego zdarzenia i 350 000 euro w odniesieniu do wszystkich zdarzeń (Rozporz. Ministra Finansów z 29.04.2019r. (Dz.U. 2019 poz.866 z późn. zm.) oraz dostarczenie kopii w/w ubezpieczenia.</w:t>
      </w:r>
    </w:p>
    <w:p>
      <w:pPr>
        <w:pStyle w:val="TextBodyIndent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owadzi i udostępnia z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mawiającemu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kumentację medyczną zgodnie z obowiązującymi w tym zakresie przepisami prawa.</w:t>
      </w:r>
    </w:p>
    <w:p>
      <w:pPr>
        <w:pStyle w:val="TextBodyIndent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rczy kopię aktualnej polisy ubezpieczeniowej najpóźniej w dniu </w:t>
      </w:r>
      <w:r>
        <w:rPr>
          <w:sz w:val="22"/>
          <w:szCs w:val="22"/>
        </w:rPr>
        <w:t>podpisywaniu niniejszej umowy.</w:t>
      </w:r>
    </w:p>
    <w:p>
      <w:pPr>
        <w:pStyle w:val="Tekstpodstawowy2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zobowiązany jest do kontynuowania ubezpieczenia, o którym mowa, w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st.1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, gdy polisa OC wygasa w trakcie obowiązywania niniejszej umowy Przyjmujący 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amówienie zobowiązuje się do dostarczenia nowej polisy ubezpieczeniowej najpóźniej do ostatniego dnia ważności poprzedniej pol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Zobowiązuje się do przestrzegania zasad określonych w załączniku do  Decyzji  Nr 145/MON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inistra Obrony Narodowej z dnia 13.07.2017r. „w sprawie zasad postępowania w kontaktach z wykonawcami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9</w:t>
      </w:r>
    </w:p>
    <w:p>
      <w:pPr>
        <w:pStyle w:val="Tekstpodstawowy2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zyjmujący zamówienie świadcząc usługi prowadzi działalność na własne ryzyko i ponosi odpowiedzialność za szkody wyrządzone przy udzielaniu świadczeń zdrowotnych określonych w niniejszej umowie wg zasad określonych w ustawie z dnia 15 kwietnia 2011 r. o działalności lecznicz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(Dz.U. z 2024r. poz. 799 z późn zm.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jmujący zamówienie zobowiązany jest na czas nieobecności w wykonaniu usług do zapewnienia we własnym zakresie i na własne ryzyko ciągłości świadczeń, a w szczególności do ich udzielania przez cały okres obowiązyw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stępstwo mogą wykonywać osoby o stwierdzonych dokumentami kwalifikacjach oraz ubezpieczonych od odpowiedzialności cywilnej. Dane tych osób winny być podane Zamawiającemu w terminie umożliwiającym uzyskania akceptacji NFZ na zastępstwo zgodnie z zawartym kontra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niezdolności do pracy z powodu choroby Przyjmujący zamówienie obowiązany jest do przedłożenia kopii zaświadczenia lekarskiego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 realizację zamówienia Przyjmujący zamówienie otrzyma wynagrodzenie w wysokości: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a/ za godzinę pracy w gabinecie: …………….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 zł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  (słownie złotych: …………………..)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b/ za wykonaną wizytę domową: ………………..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zł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.  (słownie złotych: ……………….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iadczenia nie finansowane ze środków NFZ: …..........…….… (%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tawki z cennika aktualnie obowiązującego w WSPL SPZOZ Giżycko w dniu realizacji usług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ind w:left="10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leżność z tytułu wykonywania umowy wypłacana będzie w terminach miesięcznych, na podstawie faktury wystawionej przez Przyjmującego zamówienie i potwierdzonego grafikiem danego miesiąca w zakresie ilości przeprowadzonych godzi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Faktura, o której mowa w ust.1, za miesiąc, który ma zostać wypłacona należność, Przyjmujący zamówienie skład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erminie do piątego dnia następnego miesiąca. Zapłata nastąpi w terminie 14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ni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, licząc od dnia poprawnie złożonej przez Przyjmującego zamówienie faktury na wskazane przez niego konto bank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wyraża zgodę na potrącenie z przysługującej mu należności kwot wynikających z wystawionej przez Zamawiającego noty obciążeniowej w przypadku określonym 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§ 4 pkt 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 datę spełnienia świadczenia pieniężnego uznaje się dzień, w którym nastąpiło obciążenie rachunku bankowego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razie opóźnienia w uiszczeniu należności powyżej 30 dni Przyjmującemu zamówienie przysługują odsetki ustawowe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jmujący zamówienie samodzielnie dokonuje wpłat i rozliczeń z Zakładem Ubezpieczeń Społecznych oraz Urzędem Skarbowym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4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jmującemu zamówienie nie wolno pobierać jakichkolwiek opłat na własną rzecz od pacjentów lub ich rodzin z tytułu wykonywania świadczeń będących przedmiotem niniejszego zamówienia pod rygorem rozwiązania umowy ze skutkiem natychmiastowym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zobowiązuje się do zapłaty kary umownej w wysokości, w jakiej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obowiązany jest do jej zapłaty na rzecz NFZ w przypadku zaniedbań wynikających z winy Przyjmującego zamówien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ma prawo stosować wobec Przyjmującego zamówienie kary umowne w wysokości od 1/10 do 3-krotnej wysokości należności miesięcznej określonej w § 11 ust.1 niniejszej umowy – w przypadku naruszenia obowiązków określonych niniejszą umową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strzega sobie prawo do potrącenia kwot kar umownych z bieżących należności Przyjmującego zamówienie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12" w:right="0" w:hanging="312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sz w:val="22"/>
        </w:rPr>
        <w:t xml:space="preserve">1. Umowa zostaje zawarta na okres: 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od ……………..</w:t>
      </w:r>
      <w:r>
        <w:rPr>
          <w:b/>
          <w:bCs/>
          <w:sz w:val="22"/>
        </w:rPr>
        <w:t>r</w:t>
      </w:r>
      <w:r>
        <w:rPr>
          <w:b w:val="false"/>
          <w:bCs w:val="false"/>
          <w:sz w:val="22"/>
        </w:rPr>
        <w:t xml:space="preserve">   do </w:t>
      </w:r>
      <w:r>
        <w:rPr>
          <w:b/>
          <w:bCs/>
          <w:sz w:val="22"/>
        </w:rPr>
        <w:t>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i może być przedłużona w formie aneksu do umowy na wniosek Przyjmującego zamówienie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 z wyrażeniem zgody przez Zleceniodawcę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12" w:right="0" w:hanging="3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2. Umowa, o której mowa w ust.1 ulega rozwiązaniu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 upływem czasu na który była zawarta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Każda ze stron może rozwiązać umowę za 3 – miesięcznym okresem wypowiedzenia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8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może rozwiązać niniejszą umowę w formie pisemnej ze skutkiem natychmiastowym, w raz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graniczenia dostępności świadczeń, zawężenie ich zakresu lub ich nieodpowiedniej jakoś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traty przez Przyjmującego zamówienie uprawnień do wykonywania zawodu,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traty uprawnień do orzekania o czasowej niezdolności do pracy na drukach ZUS – Z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pełnienie w czasie trwania umowy przestępstwa, które uniemożliwia dalsze świadczenie usług zdrowotnych przez Przyjmującego zamówien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powiedzenia umowy przez NFZ z przyczyn leżących po stronie Przyjmującego zamówien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ind w:left="68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udokumentowanie zawarcia umowy ubezpieczenia od odpowiedzialności cywil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przypadku stwierdzenia przez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, niewłaściwego z przepisami prowadzenia dokumentacji medycz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przypadku nieuzgodnionej z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m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miany Harmonogramu Udzielania Świadczeń Zdrowotnych (Załącznik nr 1)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9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zobowiązuje się do zachowania tajemnicy służbowej, a w szczególności do powstrzymania się od rozpowszechniania informacji dotyczących spraw organizacyjnych, prawnych, technicznych i technologicznych dotyczących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zobowiązuje się do zaniechania rozpowszechniania informacji nieprawdziwych i wprowadzających w błąd, które mogłyby w jakikolwiek sposób zaszkodzić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mujący zamówienie zobowiązany jest do nie ujawniania danych osobowych pacjentów, których administratorem jest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jmującego zamówienie obowiązuje zakaz korzystania z bazy danych osobowych do innych celów niż związanych z wykonywaniem niniejszej umowy w tym do ich kopiowania w jakiejkolwiek formi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ruszenie obowiązków i zakazów, o których mowa w niniejszym paragrafie rodzi obowiązek zapłacenia przez Przyjmującego zamówienie kary umownej, w wysokości jednomiesięcznego kontraktu, która winna być zapłacona na zasadach określonych w wezwaniu do zapłaty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0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razie rozwiązania niniejszej umowy Przyjmujący zamówienie zobowiązany jest niezwłocznie przekazać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emu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kumenty i inne materiały, jakie sporządził, zebrał opracował lub otrzymał w trakcie trwania umowy w związku z jej wykonywaniem, pod rygorem odpowiedzialności odszkodowawczej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1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zastrzegają poufność wszelkich postanowień niniejszej umowy wobec osób trzeci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2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miana warunków umowy wymaga zachowania formy pisemnej pod rygorem nieważności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3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y zobowiązują się rozwiązywać spory wynikające z realizacji postanowień niniejszej umowy w drodze negocjacji. W przypadku braku porozumienia między stronami na tle realizacji postanowień niniejszej umowy rozstrzyga sąd właściwy dla siedziby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4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sprawach nie uregulowanych niniejszą umową zastosowanie mają w szczególności przepisy ust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o działalności leczniczej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, ustawy o świadczeniach opieki zdrowotnej finansowanych ze środków publicznych oraz odpowiednie przepisy Kodeksu Cywilnego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5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Zamawiający</w:t>
        <w:tab/>
        <w:tab/>
        <w:tab/>
        <w:t xml:space="preserve"> </w:t>
        <w:tab/>
        <w:tab/>
        <w:tab/>
        <w:t>Przyjmujący zamówienie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łącznik nr1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 xml:space="preserve">HARMONOGRAM UDZIELANIA ŚWIADCZEŃ ZDROWOTNYCH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4"/>
          <w:szCs w:val="24"/>
        </w:rPr>
        <w:t>Świadczenia medycznej diagnostyki laboratoryjnej lub diagnostyki obrazowej i nieobrazowej związane z realizacją świadczeń lekarza podstawowej opiek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drowotn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. Badania hematologiczne</w:t>
      </w:r>
      <w:r>
        <w:rPr/>
        <w:t xml:space="preserve">: </w:t>
      </w:r>
    </w:p>
    <w:p>
      <w:pPr>
        <w:pStyle w:val="Normal"/>
        <w:jc w:val="left"/>
        <w:rPr/>
      </w:pPr>
      <w:r>
        <w:rPr/>
        <w:t>1) morfologia krwi obwodowej z płytkami krwi;</w:t>
      </w:r>
    </w:p>
    <w:p>
      <w:pPr>
        <w:pStyle w:val="Normal"/>
        <w:jc w:val="left"/>
        <w:rPr/>
      </w:pPr>
      <w:r>
        <w:rPr/>
        <w:t>2) morfologia krwi obwodowej z wzorem odsetkowym i płytkami krwi;</w:t>
      </w:r>
    </w:p>
    <w:p>
      <w:pPr>
        <w:pStyle w:val="Normal"/>
        <w:jc w:val="left"/>
        <w:rPr/>
      </w:pPr>
      <w:r>
        <w:rPr/>
        <w:t>3) retikulocyty;</w:t>
      </w:r>
    </w:p>
    <w:p>
      <w:pPr>
        <w:pStyle w:val="Normal"/>
        <w:jc w:val="left"/>
        <w:rPr/>
      </w:pPr>
      <w:r>
        <w:rPr/>
        <w:t>4) odczyn opadania krwinek czerwonych (OB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 Badania biochemiczne i immunochemiczne: </w:t>
      </w:r>
    </w:p>
    <w:p>
      <w:pPr>
        <w:pStyle w:val="Normal"/>
        <w:jc w:val="left"/>
        <w:rPr/>
      </w:pPr>
      <w:r>
        <w:rPr/>
        <w:t>1) sód;</w:t>
      </w:r>
    </w:p>
    <w:p>
      <w:pPr>
        <w:pStyle w:val="Normal"/>
        <w:jc w:val="left"/>
        <w:rPr/>
      </w:pPr>
      <w:r>
        <w:rPr/>
        <w:t>2) potas;</w:t>
      </w:r>
    </w:p>
    <w:p>
      <w:pPr>
        <w:pStyle w:val="Normal"/>
        <w:jc w:val="left"/>
        <w:rPr/>
      </w:pPr>
      <w:r>
        <w:rPr/>
        <w:t>3) wapń zjonizowany;</w:t>
      </w:r>
    </w:p>
    <w:p>
      <w:pPr>
        <w:pStyle w:val="Normal"/>
        <w:jc w:val="left"/>
        <w:rPr/>
      </w:pPr>
      <w:r>
        <w:rPr/>
        <w:t>4) żelazo;</w:t>
      </w:r>
    </w:p>
    <w:p>
      <w:pPr>
        <w:pStyle w:val="Normal"/>
        <w:jc w:val="left"/>
        <w:rPr/>
      </w:pPr>
      <w:r>
        <w:rPr/>
        <w:t>5) żelazo – całkowita zdolność wiązania (TIBC);</w:t>
      </w:r>
    </w:p>
    <w:p>
      <w:pPr>
        <w:pStyle w:val="Normal"/>
        <w:jc w:val="left"/>
        <w:rPr/>
      </w:pPr>
      <w:r>
        <w:rPr/>
        <w:t>6) stężenie transferyny;</w:t>
      </w:r>
    </w:p>
    <w:p>
      <w:pPr>
        <w:pStyle w:val="Normal"/>
        <w:jc w:val="left"/>
        <w:rPr/>
      </w:pPr>
      <w:r>
        <w:rPr/>
        <w:t>7) stężenie hemoglobiny glikowanej (HbAlc);</w:t>
      </w:r>
    </w:p>
    <w:p>
      <w:pPr>
        <w:pStyle w:val="Normal"/>
        <w:jc w:val="left"/>
        <w:rPr/>
      </w:pPr>
      <w:r>
        <w:rPr/>
        <w:t>8) mocznik;</w:t>
      </w:r>
    </w:p>
    <w:p>
      <w:pPr>
        <w:pStyle w:val="Normal"/>
        <w:jc w:val="left"/>
        <w:rPr/>
      </w:pPr>
      <w:r>
        <w:rPr/>
        <w:t>9) kreatynina;</w:t>
      </w:r>
    </w:p>
    <w:p>
      <w:pPr>
        <w:pStyle w:val="Normal"/>
        <w:jc w:val="left"/>
        <w:rPr/>
      </w:pPr>
      <w:r>
        <w:rPr/>
        <w:t>10) glukoza;</w:t>
      </w:r>
    </w:p>
    <w:p>
      <w:pPr>
        <w:pStyle w:val="Normal"/>
        <w:jc w:val="left"/>
        <w:rPr/>
      </w:pPr>
      <w:r>
        <w:rPr/>
        <w:t>11) test obciążenia glukozą;</w:t>
      </w:r>
    </w:p>
    <w:p>
      <w:pPr>
        <w:pStyle w:val="Normal"/>
        <w:jc w:val="left"/>
        <w:rPr/>
      </w:pPr>
      <w:r>
        <w:rPr/>
        <w:t>12) białko całkowite;</w:t>
      </w:r>
    </w:p>
    <w:p>
      <w:pPr>
        <w:pStyle w:val="Normal"/>
        <w:jc w:val="left"/>
        <w:rPr/>
      </w:pPr>
      <w:r>
        <w:rPr/>
        <w:t>13) proteinogram;</w:t>
      </w:r>
    </w:p>
    <w:p>
      <w:pPr>
        <w:pStyle w:val="Normal"/>
        <w:jc w:val="left"/>
        <w:rPr/>
      </w:pPr>
      <w:r>
        <w:rPr/>
        <w:t>14) albumina;</w:t>
      </w:r>
    </w:p>
    <w:p>
      <w:pPr>
        <w:pStyle w:val="Normal"/>
        <w:jc w:val="left"/>
        <w:rPr/>
      </w:pPr>
      <w:r>
        <w:rPr/>
        <w:t>15) białko C-reaktywne (CRP);</w:t>
      </w:r>
    </w:p>
    <w:p>
      <w:pPr>
        <w:pStyle w:val="Normal"/>
        <w:jc w:val="left"/>
        <w:rPr/>
      </w:pPr>
      <w:r>
        <w:rPr/>
        <w:t>16) kwas moczowy;</w:t>
      </w:r>
    </w:p>
    <w:p>
      <w:pPr>
        <w:pStyle w:val="Normal"/>
        <w:jc w:val="left"/>
        <w:rPr/>
      </w:pPr>
      <w:r>
        <w:rPr/>
        <w:t>17) cholesterol całkowity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/>
        <w:t xml:space="preserve">18) cholesterol-HDL;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9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cholesterol-LDL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0) triglicerydy (TG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1) bilirubina całkowita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2) bilirubina bezpośrednia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3) fosfataza alkaliczna (ALP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4) aminotransferaza asparaginianowa (AST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5) aminotransferaza alaninowa (ALT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6) gammaglutamylotranspeptydaza (GGTP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7) amylaza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8) kinaza kreatynowa (CK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9) fosfataza kwaśna całkowita (ACP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0) czynnik reumatoidalny (RF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1) miano antystreptolizyn O (ASO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2) hormon tyreotropowy (TSH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3) antygen HBs-AgHBs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4) VDRL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5)6) FT3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6)6) FT4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7)7) PSA – Antygen swoisty dla stercza całkowit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. Badania moczu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ogólne badanie moczu z oceną właściwości fizycznych, chemicznych oraz oceną mikroskopową osadu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ilościowe oznaczanie białka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ilościowe oznaczanie glukozy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) ilościowe oznaczanie wapnia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5) ilościowe oznaczanie amylaz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4. Badania kału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badanie ogólne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pasożyty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krew utajona – metodą immunochemiczn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5. Badania układu krzepnięcia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wskaźnik protrombinowy (INR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czas kaolinowo-kefalinowy (APTT)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fibrynoge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6. Badania mikrobiologiczne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posiew moczu z antybiogramem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posiew wymazu z gardła z antybiogramem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posiew kału w kierunku pałeczek Salmonella i Shigell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)11) test antygenowy SARS-CoV-2 uzyskiwany za pomocą Systemu Dystrybucji Szczepionek (SDS)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5)12) test antygenowy w kierunku: SARS-CoV-2/grypy A+B/RSV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7. Badanie elektrokardiograficzne (EKG) w spoczynk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8.8) Diagnostyka ultrasonograficzna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88.713 USG tarczycy i przytarczyc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88.717 USG ślinianek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88.752 USG nerek, moczowodów, pęcherza moczowego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) brzucha i przestrzeni zaotrzewnowej, w tym wstępnej oceny gruczołu krokowego (88.761 USG brzucha i przestrzeni zaotrzewnowej)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5) obwodowych węzłów chłonny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(88.790 USG węzłów chłonnych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9. (uchylony).9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0. (uchylony).13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1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. Zdjęcia radiologiczne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zdjęcie klatki piersiowej w projekcji AP i bocznej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2) zdjęcia kostne – w przypadku kręgosłupa; kończyn i miednicy w projekcji AP i bocznej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) zdjęcie czaszki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) zdjęcie zatok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5) zdjęcie przeglądowe jamy brzuszne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2. 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Lekarz podstawowej opieki zdrowotnej może wystawiać skierowanie na badania endoskopowe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) gastroskopia;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) kolonoskopi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3.14) Lekarz podstawowej opieki zdrowotnej może wystawiać skierowanie na badanie tomografii komputerowej płuc po stwierdzeniu nieprawidłowości w badaniu radiologicznym klatki piersiowej przy wskazaniach do pogłębienia diagnostyki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ZĘŚĆ IVa.15) Świadczenia medycznej diagnostyki laboratoryjnej lub diagnostyki obrazowej i nieobrazowej związane z realizacją świadczeń lekarza podstawowej opieki zdrowotnej, finansowane ze środków, o których mowa w art. 159 ust. 2b pkt 1 ustawy z dnia 27 sierpnia 2004 r. o świadczeniach opieki zdrowotnej finansowanych ze środków publicznych (Dz. U. z 2022 r. poz. 2561, z późn. zm.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. Badania biochemiczne i immunochemiczne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) ferrytyna; 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2) witamina B12; 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3) kwas foliowy; 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EEEEEE" w:val="clear"/>
          <w:lang w:val="pl-PL" w:eastAsia="zxx" w:bidi="ar-SA"/>
        </w:rPr>
        <w:t xml:space="preserve">                                                        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  4) anty-CCP; 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5) CRP – szybki test ilościowy (dzieci do ukończenia 6. roku życia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6) przeciwciała anty-HCV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2. Badania kału – antygen H. pylori w kale.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56"/>
          <w:szCs w:val="5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3. Badania mikrobiologiczne – Strep-test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56"/>
          <w:szCs w:val="5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56"/>
          <w:szCs w:val="56"/>
          <w:u w:val="none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eastAsia="Times New Roman" w:cs="Times New Roman"/>
        <w:lang w:val="pl-PL" w:eastAsia="zxx" w:bidi="ar-SA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40" w:hanging="0"/>
      </w:pPr>
      <w:rPr>
        <w:lang w:val="pl-PL"/>
      </w:r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b/>
        <w:szCs w:val="22"/>
        <w:bCs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b/>
        <w:szCs w:val="22"/>
        <w:bCs/>
        <w:rFonts w:eastAsia="Times New Roman" w:cs="Times New Roman"/>
        <w:lang w:val="pl-PL" w:eastAsia="zxx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eastAsia="Times New Roman" w:cs="Times New Roman"/>
      <w:sz w:val="22"/>
      <w:szCs w:val="22"/>
      <w:lang w:val="pl-PL" w:eastAsia="zxx" w:bidi="ar-SA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eastAsia="Times New Roman" w:cs="Times New Roman"/>
      <w:b/>
      <w:bCs/>
      <w:sz w:val="22"/>
      <w:szCs w:val="22"/>
      <w:lang w:val="pl-PL" w:eastAsia="zxx" w:bidi="ar-SA"/>
    </w:rPr>
  </w:style>
  <w:style w:type="character" w:styleId="WW8Num9z0">
    <w:name w:val="WW8Num9z0"/>
    <w:qFormat/>
    <w:rPr>
      <w:b/>
      <w:bCs/>
      <w:lang w:val="pl-PL"/>
    </w:rPr>
  </w:style>
  <w:style w:type="character" w:styleId="WW8Num10z0">
    <w:name w:val="WW8Num10z0"/>
    <w:qFormat/>
    <w:rPr>
      <w:lang w:val="pl-PL"/>
    </w:rPr>
  </w:style>
  <w:style w:type="character" w:styleId="WW8Num11z0">
    <w:name w:val="WW8Num11z0"/>
    <w:qFormat/>
    <w:rPr>
      <w:rFonts w:eastAsia="Times New Roman" w:cs="Times New Roman"/>
      <w:b/>
      <w:bCs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eastAsia="Times New Roman" w:cs="Times New Roman"/>
      <w:b/>
      <w:bCs/>
      <w:sz w:val="22"/>
      <w:szCs w:val="22"/>
      <w:lang w:val="pl-PL" w:eastAsia="zxx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sz w:val="22"/>
      <w:szCs w:val="20"/>
      <w:lang w:val="pl-PL" w:eastAsia="zxx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sz w:val="22"/>
      <w:szCs w:val="20"/>
      <w:lang w:val="pl-PL" w:eastAsia="zxx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val="pl-PL" w:eastAsia="zxx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12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46:00Z</dcterms:created>
  <dc:creator>wsplek</dc:creator>
  <dc:description/>
  <dc:language>en-US</dc:language>
  <cp:lastModifiedBy/>
  <cp:lastPrinted>2021-04-16T13:02:00Z</cp:lastPrinted>
  <dcterms:modified xsi:type="dcterms:W3CDTF">2024-09-18T09:20:32Z</dcterms:modified>
  <cp:revision>33</cp:revision>
  <dc:subject/>
  <dc:title>Umowa</dc:title>
</cp:coreProperties>
</file>