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ałącznik nr 11 – Formularz ofertowy</w:t>
      </w:r>
    </w:p>
    <w:p>
      <w:pPr>
        <w:pStyle w:val="TextBody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Treść oferty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360"/>
        <w:ind w:left="1800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Nazwa wykonawcy: 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Adres wykonawcy: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NIP 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REGON 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Adres e-mail: ……………………………………………………………. Fax.: 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Oferuje wykonanie przedmiotu zamówienia dla zadań o numerach:...................................................</w:t>
        <w:br/>
        <w:t>- zadanie nr 1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2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3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4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5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6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7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- zadanie nr 8 ....................zgodnie z opisem załącznik nr .................za cenę ryczałtową brutto zł………………………….…………………… ………………….. słownie………………………, w tym netto ………., plus podatek VAT: ………..…</w:t>
      </w:r>
    </w:p>
    <w:p>
      <w:pPr>
        <w:pStyle w:val="Normal"/>
        <w:widowControl/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Potwierdzam wykonanie przedmiotu zamówienia w terminie: …………………………………………………………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Akceptuję warunki płatności określone w zapytaniu cenowym, tj. ………………………………………………….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>Do kierowania i koordynowania pracy z ramienia Wykonawcy wyznaczamy: …………………………….…………., tel. …………………….., e-mail:.  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-567" w:leader="none"/>
          <w:tab w:val="left" w:pos="-284" w:leader="none"/>
        </w:tabs>
        <w:suppressAutoHyphens w:val="false"/>
        <w:spacing w:lineRule="auto" w:line="360"/>
        <w:ind w:left="-567" w:right="0" w:hanging="0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 xml:space="preserve">Oświadczamy, że jesteśmy umocowani do złożenia niniejszej oferty </w:t>
      </w: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  <w:t>(załączamy dokumenty świadczące o umocowaniu do dokonania tej czynności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……………………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 xml:space="preserve">.., dnia …………………….                        </w:t>
        <w:tab/>
        <w:tab/>
        <w:t xml:space="preserve">       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000000"/>
          <w:kern w:val="2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kern w:val="2"/>
          <w:sz w:val="18"/>
          <w:szCs w:val="20"/>
          <w:lang w:eastAsia="pl-PL" w:bidi="ar-SA"/>
        </w:rPr>
        <w:t xml:space="preserve">                   (podpis osoby uprawnionej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000000"/>
          <w:kern w:val="2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18"/>
          <w:szCs w:val="20"/>
          <w:lang w:eastAsia="pl-PL" w:bidi="ar-S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50" w:footer="679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 w:ascii="Arial" w:hAnsi="Arial"/>
        <w:b w:val="false"/>
        <w:bCs w:val="false"/>
        <w:i/>
        <w:iCs/>
        <w:sz w:val="18"/>
        <w:szCs w:val="18"/>
      </w:rPr>
      <w:t>N/2/01/25 K.C.</w:t>
    </w:r>
    <w:r>
      <w:rPr>
        <w:rFonts w:eastAsia="Times New Roman" w:cs="Arial" w:ascii="Arial" w:hAnsi="Arial"/>
        <w:b w:val="false"/>
        <w:bCs w:val="false"/>
        <w:i/>
        <w:iCs/>
        <w:color w:val="000000"/>
        <w:sz w:val="18"/>
        <w:szCs w:val="18"/>
        <w:lang w:val="pl-PL" w:bidi="ar-SA"/>
      </w:rPr>
      <w:t xml:space="preserve">Dostawa odczynników oraz materiałów do laboratorium Wojskowej Specjalistycznej Przychodni Lekarskiej Samodzielnym Publicznym Zakładzie Opieki Zdrowotnej w Giżycku przy ul. Obwodowej 3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Arial Unicode MS" w:cs="Mangal"/>
      <w:b/>
      <w:bCs/>
      <w:color w:val="808080"/>
      <w:sz w:val="28"/>
      <w:szCs w:val="2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Arial" w:hAnsi="Arial" w:eastAsia="Times New Roman" w:cs="Arial"/>
      <w:bCs/>
      <w:i w:val="false"/>
      <w:iCs w:val="false"/>
      <w:color w:val="000000"/>
      <w:kern w:val="2"/>
      <w:sz w:val="20"/>
      <w:szCs w:val="20"/>
      <w:lang w:eastAsia="pl-PL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5:00Z</dcterms:created>
  <dc:creator>Kancelaria Sejmu</dc:creator>
  <dc:description/>
  <dc:language>en-US</dc:language>
  <cp:lastModifiedBy>Mirosław SADOWSKI</cp:lastModifiedBy>
  <cp:lastPrinted>2024-01-15T10:33:00Z</cp:lastPrinted>
  <dcterms:modified xsi:type="dcterms:W3CDTF">2025-01-23T11:38:56Z</dcterms:modified>
  <cp:revision>22</cp:revision>
  <dc:subject/>
  <dc:title/>
</cp:coreProperties>
</file>